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  <w:lang w:val="en-US"/>
        </w:rPr>
      </w:pPr>
      <w:r>
        <w:rPr>
          <w:rStyle w:val="H31"/>
          <w:sz w:val="28"/>
        </w:rPr>
        <w:t>Гранд тур по Италии 3 ***</w:t>
      </w:r>
      <w:r>
        <w:rPr>
          <w:sz w:val="28"/>
          <w:szCs w:val="17"/>
        </w:rPr>
        <w:br/>
      </w:r>
      <w:r>
        <w:rPr>
          <w:b/>
          <w:bCs/>
          <w:color w:val="FF6600"/>
          <w:sz w:val="22"/>
          <w:szCs w:val="17"/>
        </w:rPr>
        <w:t>8 дней / 7 ночей</w:t>
      </w:r>
    </w:p>
    <w:p>
      <w:pPr>
        <w:pStyle w:val="Normal"/>
        <w:jc w:val="center"/>
        <w:rPr>
          <w:sz w:val="28"/>
          <w:szCs w:val="17"/>
          <w:lang w:val="en-US"/>
        </w:rPr>
      </w:pPr>
      <w:r>
        <w:rPr>
          <w:sz w:val="28"/>
          <w:szCs w:val="17"/>
          <w:lang w:val="en-US"/>
        </w:rPr>
      </w:r>
    </w:p>
    <w:p>
      <w:pPr>
        <w:pStyle w:val="Normal"/>
        <w:rPr/>
      </w:pPr>
      <w:r>
        <w:rPr>
          <w:rStyle w:val="H41"/>
          <w:sz w:val="22"/>
        </w:rPr>
        <w:t>Маршрут:</w:t>
      </w:r>
      <w:r>
        <w:rPr>
          <w:sz w:val="22"/>
          <w:szCs w:val="17"/>
        </w:rPr>
        <w:t xml:space="preserve"> Римини - Венеция - Падуя - Флоренция - (Пиза) - (Сиена) - Рим - Неаполь/Помпеи - Ватикан -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line">
              <wp:posOffset>-6985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7"/>
        </w:rPr>
        <w:t>Тиволи - Римини - Сан-Марино</w:t>
        <w:br/>
        <w:br/>
      </w:r>
      <w:r>
        <w:rPr>
          <w:rStyle w:val="H41"/>
          <w:sz w:val="22"/>
        </w:rPr>
        <w:t>Особенности тура:</w:t>
      </w:r>
      <w:r>
        <w:rPr>
          <w:sz w:val="22"/>
          <w:szCs w:val="17"/>
        </w:rPr>
        <w:t xml:space="preserve"> Наилучшее соотношение "цена/качество"! Гарантированные даты заездов каждую субботу. Отели 3 звезды (в Риме и во Флоренции в центре города), сопровождающий по всему маршруту, квалифицированные гиды. Питание по желанию: завтраки или полупансион. Удобство комбинирования экскурсионного тура с отдыхом на Адриатической Ривьере.</w:t>
        <w:br/>
        <w:br/>
      </w:r>
      <w:r>
        <w:rPr>
          <w:rStyle w:val="H41"/>
          <w:sz w:val="22"/>
        </w:rPr>
        <w:t>Программа тура:</w:t>
      </w:r>
      <w:r>
        <w:rPr>
          <w:sz w:val="22"/>
          <w:szCs w:val="17"/>
        </w:rPr>
        <w:br/>
      </w:r>
      <w:r>
        <w:rPr>
          <w:rStyle w:val="H51"/>
          <w:sz w:val="22"/>
        </w:rPr>
        <w:t>Суббота:</w:t>
      </w:r>
      <w:r>
        <w:rPr>
          <w:sz w:val="22"/>
          <w:szCs w:val="17"/>
        </w:rPr>
        <w:t xml:space="preserve"> Вылет из Москвы из Домодедово в Римини. Переезд в отель в Римини. </w:t>
        <w:br/>
      </w:r>
      <w:r>
        <w:rPr>
          <w:rStyle w:val="H51"/>
          <w:sz w:val="22"/>
        </w:rPr>
        <w:t xml:space="preserve">Воскресенье: </w:t>
      </w:r>
      <w:r>
        <w:rPr>
          <w:sz w:val="22"/>
          <w:szCs w:val="17"/>
        </w:rPr>
        <w:t>Выезд в ВЕНЕЦИЮ (180 км). Экскурсия по Венеции: переезд на катере по каналам до знаменитой площади Сан-Марко; осмотр основных достопримечательностей в центре города; посещение музея Дворца Дожей. Катание на гондолах (по желанию). Выезд в средневековый город ПАДУЯ. Осмотр центральной части города с сопровождающим. К ужину размещение в гостинице в континентальном пригороде Венеции - Лидо ди Езоло или окрестностях.</w:t>
        <w:br/>
      </w:r>
      <w:r>
        <w:rPr>
          <w:rStyle w:val="H51"/>
          <w:sz w:val="22"/>
        </w:rPr>
        <w:t xml:space="preserve">Понедельник: </w:t>
      </w:r>
      <w:r>
        <w:rPr>
          <w:sz w:val="22"/>
          <w:szCs w:val="17"/>
        </w:rPr>
        <w:t>Переезд по знаменитой горной "Автостраде Солнца" во ФЛОРЕНЦИЮ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..). Золотой мост с лавками торговцев ювелирными изделиями и прочие достопримечательности. После экскурсии размещение в отеле в центре Флоренции. Во второй половине дня - факультативное посещение города ПИЗА (70 км) с осмотром основных достопримечательностей на "Площади чудес": собора, баптистерия, символа Италии - "Падающей башни".</w:t>
        <w:br/>
      </w:r>
      <w:r>
        <w:rPr>
          <w:rStyle w:val="H51"/>
          <w:sz w:val="22"/>
        </w:rPr>
        <w:t>Вторник:</w:t>
      </w:r>
      <w:r>
        <w:rPr>
          <w:sz w:val="22"/>
          <w:szCs w:val="17"/>
        </w:rPr>
        <w:t xml:space="preserve"> Свободное время во Флоренции. Факультативные экскурсии в галерею Уффици и в СИЕНУ.</w:t>
        <w:br/>
      </w:r>
      <w:r>
        <w:rPr>
          <w:rStyle w:val="H51"/>
          <w:sz w:val="22"/>
        </w:rPr>
        <w:t xml:space="preserve">Среда: </w:t>
      </w:r>
      <w:r>
        <w:rPr>
          <w:sz w:val="22"/>
          <w:szCs w:val="17"/>
        </w:rPr>
        <w:t>Переезд в РИМ по автостраде (230 км). По дороге остановка в области КЬЯНТИ для дегустации знаменитых тосканских вин. Размещение в гостинице в центре Рима. Во второй половине дня - 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Факультативная экскурсия "Ночной Рим".</w:t>
        <w:br/>
      </w:r>
      <w:r>
        <w:rPr>
          <w:rStyle w:val="H51"/>
          <w:sz w:val="22"/>
        </w:rPr>
        <w:t>Четверг:</w:t>
      </w:r>
      <w:r>
        <w:rPr>
          <w:sz w:val="22"/>
          <w:szCs w:val="17"/>
        </w:rPr>
        <w:t xml:space="preserve"> Экскурсия на целый день в НЕАПОЛЬ и ПОМПЕИ (200 км) с возвращением в Рим к ужину. Возможно факультативное посещение ресторана с оперными певцами.</w:t>
        <w:br/>
      </w:r>
      <w:r>
        <w:rPr>
          <w:rStyle w:val="H51"/>
          <w:sz w:val="22"/>
        </w:rPr>
        <w:t>Пятница:</w:t>
      </w:r>
      <w:r>
        <w:rPr>
          <w:sz w:val="22"/>
          <w:szCs w:val="17"/>
        </w:rPr>
        <w:t xml:space="preserve"> ВАТИКАН: крупнейший и самый знаменитый христианский храм - Собор Святого Петра, богатейшие дворцы, сады и музеи Ватикана с собраниями шедевров мирового искусства, Сикстинская капелла с росписями Микеланджело. После экскурсии переезд через центральную Италию по живописной горной трассе (330 км) в РИМИНИ. По пути - посещение ТИВОЛИ. Размещение в отеле.</w:t>
        <w:br/>
      </w:r>
      <w:r>
        <w:rPr>
          <w:rStyle w:val="H51"/>
          <w:sz w:val="22"/>
        </w:rPr>
        <w:t>Суббота:</w:t>
      </w:r>
      <w:r>
        <w:rPr>
          <w:sz w:val="22"/>
          <w:szCs w:val="17"/>
        </w:rPr>
        <w:t>Посещение государства САН-МАРИНО (22 км) с сопровождающим. Переезд в аэропорт Римини и вылет в Москву.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tabs>
          <w:tab w:val="clear" w:pos="708"/>
          <w:tab w:val="left" w:pos="1020" w:leader="none"/>
          <w:tab w:val="left" w:pos="3802" w:leader="none"/>
        </w:tabs>
        <w:ind w:left="60" w:hanging="0"/>
        <w:rPr/>
      </w:pPr>
      <w:r>
        <w:rPr>
          <w:rStyle w:val="H51"/>
          <w:color w:val="FF0000"/>
          <w:sz w:val="28"/>
          <w:szCs w:val="28"/>
        </w:rPr>
        <w:t>Стоимость уточняйте у наших менеджеров!!!</w:t>
      </w:r>
    </w:p>
    <w:p>
      <w:pPr>
        <w:pStyle w:val="Normal"/>
        <w:rPr/>
      </w:pPr>
      <w:r>
        <w:rPr>
          <w:rStyle w:val="H51"/>
          <w:sz w:val="22"/>
        </w:rPr>
        <w:t>Дополнительно оплачивается:</w:t>
      </w:r>
      <w:r>
        <w:rPr>
          <w:sz w:val="22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17"/>
        </w:rPr>
      </w:pPr>
      <w:r>
        <w:rPr>
          <w:sz w:val="22"/>
          <w:szCs w:val="17"/>
        </w:rPr>
        <w:t xml:space="preserve">Виза + страховка </w:t>
      </w:r>
    </w:p>
    <w:p>
      <w:pPr>
        <w:pStyle w:val="Normal"/>
        <w:spacing w:before="280" w:after="280"/>
        <w:ind w:left="360" w:hanging="0"/>
        <w:rPr/>
      </w:pPr>
      <w:r>
        <w:rPr>
          <w:rStyle w:val="H51"/>
          <w:sz w:val="22"/>
        </w:rPr>
        <w:t>В стоимость включено:</w:t>
      </w:r>
      <w:r>
        <w:rPr>
          <w:sz w:val="22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Авиаперелет Москва – Римини – Москва рейсом а/к "ВИМ-авиа" NN 8827/8828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Проживание в отелях 3 звезды с полупансионом (завтрак/уж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Экскурсии в Венеции - 3 часа (с посещением Дворца Дожей), Флоренции - 2,5 часа, Риме - 3 часа, Ватикане - 3,5 часа, Неаполе и Помпеях - 6 часов с местными русскоговорящими гидами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Посещение городов Падуя, Тиволи и государства Сан-Марино с сопровождающим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Билеты на катер в Венеции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17"/>
        </w:rPr>
      </w:pPr>
      <w:r>
        <w:rPr>
          <w:sz w:val="22"/>
          <w:szCs w:val="17"/>
        </w:rPr>
        <w:t>Дегустация тосканских вин в области Кьянти</w:t>
      </w:r>
    </w:p>
    <w:p>
      <w:pPr>
        <w:pStyle w:val="Normal"/>
        <w:rPr/>
      </w:pPr>
      <w:r>
        <w:rPr>
          <w:rStyle w:val="H51"/>
          <w:sz w:val="22"/>
        </w:rPr>
        <w:t>В стоимость не включено:</w:t>
      </w:r>
      <w:r>
        <w:rPr>
          <w:sz w:val="22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Итальянская виза и медицинская страховка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Экскурсия в галерею Уффици, по ночному Риму, в Сиену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Посещение города Пиза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Катание на гондолах в Венеци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17"/>
        </w:rPr>
        <w:t xml:space="preserve">Билеты во Дворец Дожей, галерею Уффици, музеи Ватикана и на раскопки в Помпеях 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17"/>
        </w:rPr>
      </w:pPr>
      <w:r>
        <w:rPr>
          <w:sz w:val="22"/>
          <w:szCs w:val="17"/>
        </w:rPr>
        <w:t xml:space="preserve">Посещение ресторана с оперными певцами в Риме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17"/>
        </w:rPr>
      </w:pPr>
      <w:r>
        <w:rPr>
          <w:sz w:val="22"/>
          <w:szCs w:val="17"/>
        </w:rPr>
        <w:t>Напитки за ужином и чаевые (необязательные)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31">
    <w:name w:val="h31"/>
    <w:basedOn w:val="Style14"/>
    <w:qFormat/>
    <w:rPr>
      <w:b/>
      <w:bCs/>
      <w:color w:val="FF6600"/>
      <w:sz w:val="20"/>
      <w:szCs w:val="20"/>
    </w:rPr>
  </w:style>
  <w:style w:type="character" w:styleId="H41">
    <w:name w:val="h41"/>
    <w:basedOn w:val="Style14"/>
    <w:qFormat/>
    <w:rPr>
      <w:b/>
      <w:bCs/>
      <w:sz w:val="17"/>
      <w:szCs w:val="17"/>
    </w:rPr>
  </w:style>
  <w:style w:type="character" w:styleId="H51">
    <w:name w:val="h51"/>
    <w:basedOn w:val="Style14"/>
    <w:qFormat/>
    <w:rPr>
      <w:b/>
      <w:bCs/>
      <w:color w:val="0000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1:00Z</dcterms:created>
  <dc:creator>User</dc:creator>
  <dc:description/>
  <cp:keywords/>
  <dc:language>en-US</dc:language>
  <cp:lastModifiedBy>WORK</cp:lastModifiedBy>
  <dcterms:modified xsi:type="dcterms:W3CDTF">2006-10-19T12:30:00Z</dcterms:modified>
  <cp:revision>3</cp:revision>
  <dc:subject/>
  <dc:title>Гранд тур по Италии 3 ***</dc:title>
</cp:coreProperties>
</file>